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陕西工运学院党委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会议</w:t>
      </w:r>
      <w:r>
        <w:rPr>
          <w:rFonts w:ascii="方正小标宋简体" w:hAnsi="方正小标宋简体" w:eastAsia="方正小标宋简体"/>
          <w:sz w:val="44"/>
          <w:szCs w:val="44"/>
        </w:rPr>
        <w:t>议题申报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tbl>
      <w:tblPr>
        <w:tblW w:w="89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779"/>
        <w:gridCol w:w="2083"/>
        <w:gridCol w:w="1942"/>
      </w:tblGrid>
      <w:tr>
        <w:trPr>
          <w:trHeight w:val="9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报议题</w:t>
            </w:r>
            <w:r>
              <w:rPr>
                <w:rFonts w:ascii="黑体" w:hAnsi="黑体" w:cs="黑体" w:eastAsia="黑体"/>
                <w:sz w:val="32"/>
                <w:szCs w:val="32"/>
              </w:rPr>
              <w:t>部门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部门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32"/>
                <w:szCs w:val="32"/>
              </w:rPr>
              <w:t>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议题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val="en-US" w:eastAsia="zh-CN"/>
              </w:rPr>
              <w:t>议题涉及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val="en-US" w:eastAsia="zh-CN"/>
              </w:rPr>
              <w:t>意  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val="en-US" w:eastAsia="zh-CN"/>
              </w:rPr>
              <w:t>议题涉及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val="en-US" w:eastAsia="zh-CN"/>
              </w:rPr>
              <w:t>意  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64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分管党政办公室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党委书记、院长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2:18Z</dcterms:created>
  <dc:creator>Lenovo</dc:creator>
  <dc:description/>
  <dc:language>en-US</dc:language>
  <cp:lastModifiedBy>soupsoup</cp:lastModifiedBy>
  <cp:lastPrinted>2025-04-25T10:35:00Z</cp:lastPrinted>
  <dcterms:modified xsi:type="dcterms:W3CDTF">2025-06-03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